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казки про овощи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пор овощей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sz w:val="36"/>
          <w:szCs w:val="36"/>
          <w:lang w:val="ru-RU"/>
        </w:rPr>
        <w:t>Написал</w:t>
        <w:tab/>
        <w:t>Рау Александр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Жили – были овощи на огороде. Жили дружно, не тужили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Но однажды спор завели о том, кто из них лучше, полезней и  вкусней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Морковка сказала: «Всех краше и вкусней могу быть только я! Из меня можно делать сок»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«Нет!» - сказал Лук,- «Я приношу больше пользы! Меня кладут почти во все блюда!»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Тут в спор вступила Картошка: «Это я всех вкуснее и полезней, меня любят взрослые и дети! А ты, Лук, не успеешь снять шубу, как всех заставляешь плакать»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 xml:space="preserve">Спор хотели продолжить и другие овощи, но в разговор вступила мудрая Капуста, которая росла на соседней грядке и всё слышала. Она решила всех рассудить и сказала: «О чём вы спор завели? Мы все нужные и полезные, только каждый по-своему.  Лук хоть и плакать заставляет, зато все микробы убивает. В Морковке и Картошке много витаминов. Мы все на благо служим людям. А в разных блюдах овощи дополняют друг друга». 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И спорить больше стало не о чем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Georgia"/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Кушайте, дети, овощи и будете здоровы</w:t>
      </w:r>
    </w:p>
    <w:p>
      <w:pPr>
        <w:pStyle w:val="Normal"/>
        <w:tabs>
          <w:tab w:val="clear" w:pos="708"/>
          <w:tab w:val="left" w:pos="3026" w:leader="none"/>
          <w:tab w:val="right" w:pos="9355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казка о том, как заяц овощи полюбил</w:t>
      </w:r>
    </w:p>
    <w:p>
      <w:pPr>
        <w:pStyle w:val="Normal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писал</w:t>
      </w:r>
      <w:r>
        <w:rPr>
          <w:i w:val="false"/>
          <w:sz w:val="36"/>
          <w:szCs w:val="36"/>
          <w:lang w:val="ru-RU"/>
        </w:rPr>
        <w:t xml:space="preserve"> Земнюхов Всеволод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Родился в лесу зайчик.  Он был маленьким и больным. И с рождения он не любил есть никакие овощи. 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i w:val="false"/>
          <w:sz w:val="32"/>
          <w:szCs w:val="32"/>
          <w:lang w:val="ru-RU"/>
        </w:rPr>
        <w:t xml:space="preserve">  </w:t>
      </w:r>
      <w:r>
        <w:rPr>
          <w:i w:val="false"/>
          <w:sz w:val="32"/>
          <w:szCs w:val="32"/>
          <w:lang w:val="ru-RU"/>
        </w:rPr>
        <w:t xml:space="preserve">Что только зайчиха не делала, как только его не лечила! А зайчик всё болел и болел. 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ru-RU"/>
        </w:rPr>
        <w:t>И вот однажды к ним в гости пришли его ровесники, зайчата из соседнего леса. Они стали звать зайчонка с собой погулять. Они все были такими здоровыми и весёлыми, всё время прыгали и кувыркались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i w:val="false"/>
          <w:sz w:val="32"/>
          <w:szCs w:val="32"/>
          <w:lang w:val="ru-RU"/>
        </w:rPr>
        <w:t xml:space="preserve">  </w:t>
      </w:r>
      <w:r>
        <w:rPr>
          <w:i w:val="false"/>
          <w:sz w:val="32"/>
          <w:szCs w:val="32"/>
          <w:lang w:val="ru-RU"/>
        </w:rPr>
        <w:t>Это так понравилось зайчику, что он отпросился у мамы и попрыгал вместе с ними играть. Когда зайчата устали и проголодались, они отправились всей гурьбой на соседнее поле. А там росла капуста, морковь, свёкла, редиска и ещё много чего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ru-RU"/>
        </w:rPr>
        <w:t>Все зайчата с радостью начали грызть овощи. Они сперва даже и не заметили, что один зайчик сидел в сторонке и ничего не ел. Зайцы были очень удивлены. А больной зайчонок говорит: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 А я никогда не ем овощи, они мне не нравятся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Да ты только попробуй, от витаминов, которые находятся в овощах у тебя вмиг пройдут все болезни!  сказали зайцы и дружно принялись за еду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i w:val="false"/>
          <w:sz w:val="32"/>
          <w:szCs w:val="32"/>
          <w:lang w:val="ru-RU"/>
        </w:rPr>
        <w:t xml:space="preserve">  </w:t>
      </w:r>
      <w:r>
        <w:rPr>
          <w:i w:val="false"/>
          <w:sz w:val="32"/>
          <w:szCs w:val="32"/>
          <w:lang w:val="ru-RU"/>
        </w:rPr>
        <w:t>Терпел зайчик, терпел,  да голод сильнее оказался. Сорвал он один листик капусты и скушал. Сорвал другой – и  тоже скушал. И не заметил, как съел весь кочан. Так это ему понравилось, что он принялся и за морковку, и за редиску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ru-RU"/>
        </w:rPr>
        <w:t>И с тех пор зайчик заметно подрос и больше не болеет. Он так полюбил овощи, что когда ест, у него за ушами хрустит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2210</wp:posOffset>
                </wp:positionH>
                <wp:positionV relativeFrom="paragraph">
                  <wp:posOffset>320675</wp:posOffset>
                </wp:positionV>
                <wp:extent cx="962025" cy="914400"/>
                <wp:effectExtent l="571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192.3pt;margin-top:25.25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72"/>
          <w:szCs w:val="72"/>
          <w:lang w:val="ru-RU"/>
        </w:rPr>
        <w:t>Сказка о том, как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  <w:t>Данила овощи обидел</w:t>
      </w:r>
    </w:p>
    <w:p>
      <w:pPr>
        <w:pStyle w:val="Normal"/>
        <w:ind w:hanging="284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 xml:space="preserve">Написала Шадрина Владлена 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6910</wp:posOffset>
                </wp:positionH>
                <wp:positionV relativeFrom="paragraph">
                  <wp:posOffset>85090</wp:posOffset>
                </wp:positionV>
                <wp:extent cx="4352925" cy="762000"/>
                <wp:effectExtent l="20320" t="6985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762120"/>
                        </a:xfrm>
                        <a:custGeom>
                          <a:avLst/>
                          <a:gdLst>
                            <a:gd name="textAreaLeft" fmla="*/ 617040 w 2467800"/>
                            <a:gd name="textAreaRight" fmla="*/ 1851120 w 2467800"/>
                            <a:gd name="textAreaTop" fmla="*/ 108000 h 432000"/>
                            <a:gd name="textAreaBottom" fmla="*/ 4194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453.3pt;margin-top:6.7pt;width:342.7pt;height:59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Жила-была женщина. У неё был сын – Данила. Он был очень ленивый, никогда не помогал своей маме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/>
      </w:pPr>
      <w:r>
        <w:rPr>
          <w:rFonts w:eastAsia="Georgia"/>
          <w:lang w:val="ru-RU"/>
        </w:rPr>
        <w:t xml:space="preserve">   </w:t>
      </w:r>
      <w:r>
        <w:rPr>
          <w:sz w:val="28"/>
          <w:szCs w:val="28"/>
          <w:lang w:val="ru-RU"/>
        </w:rPr>
        <w:t>Однажды  мама мальчика сильно заболела. Доктор сказал, что маме нужно есть много овощей. Она попросила Данилу принести с огорода морковку и помидор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rFonts w:eastAsia="Georg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ын пришёл на огород и наклонился над грядкой. Тут он услыхал, как Морковка плачет и шёпотом  говорит: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/>
      </w:pPr>
      <w:r>
        <w:rPr>
          <w:sz w:val="28"/>
          <w:szCs w:val="28"/>
          <w:lang w:val="ru-RU"/>
        </w:rPr>
        <w:t>- Данила, вырви у нас на грядке сорняки, они мешают нам расти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хочу, сказал он, и побежал к  грядке, где росла  Помидорка. Но Помидорка тоже была печальна: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яжи мой стебелёк к палочке, мне очень тяжело, попросила она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Даниле было лень это делать. 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ещё! Обойдусь и без вас, сказал он и убежал играть с ребятами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ом, когда Данила вернулся домой, он увидел, что маме стало ещё хуже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 витаминов мне нельзя, прошептала мама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lang w:val="ru-RU"/>
        </w:rPr>
      </w:pPr>
      <w:r>
        <w:rPr>
          <w:sz w:val="28"/>
          <w:szCs w:val="28"/>
          <w:lang w:val="ru-RU"/>
        </w:rPr>
        <w:t xml:space="preserve">Мальчик вспомнил про мамину просьбу и побежал на огород. Но тут он заметил, что калитка открыта и огород совершенно пуст. 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а понял, что сильно обидел овощи, и они убежали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Так как мама нуждалась в овощах, Даниле нужно было их быстро найти. 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ёл Данил и горько плакал, долго шёл, пока не наткнулся на избушку, в которой жил заяц. Заяц выслушал мальчика и покачал головой: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х, ты! Неужели тебе было трудно помочь своей маме? Идём со мной, я кое-что тебе покажу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ц повёл мальчика в свой огород. И там Данила увидал все овощи, которые он обидел. 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мотри, как им здесь хорошо! Я ухаживаю за ними. А у тебя овощи погибли бы, сказал заяц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о я буду, буду за ними ухаживать! Ты, Зайка просто научи меня этому! 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йка пожалел Данилу. Он вернул овощи на место, взяв обещание, что огород будет всегда полит и прополот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sz w:val="28"/>
          <w:szCs w:val="28"/>
          <w:lang w:val="ru-RU"/>
        </w:rPr>
      </w:pPr>
      <w:r>
        <w:rPr>
          <w:rFonts w:eastAsia="Georg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радостью мальчик побежал домой. Он приготовил маме витаминный салат, который поставил её на ноги.</w:t>
      </w:r>
    </w:p>
    <w:p>
      <w:pPr>
        <w:pStyle w:val="Normal"/>
        <w:tabs>
          <w:tab w:val="clear" w:pos="708"/>
          <w:tab w:val="left" w:pos="1695" w:leader="none"/>
        </w:tabs>
        <w:ind w:left="-284" w:hanging="0"/>
        <w:rPr>
          <w:i w:val="false"/>
          <w:i w:val="false"/>
          <w:sz w:val="32"/>
          <w:szCs w:val="32"/>
          <w:lang w:val="ru-RU"/>
        </w:rPr>
      </w:pPr>
      <w:r>
        <w:rPr>
          <w:rFonts w:eastAsia="Georg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тех пор Данила и его мама всегда были здоровы, ведь у них в огороде всегда были лучшие овощи.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.45pt;width:395.55pt;height:117.35pt;mso-wrap-style:none;v-text-anchor:middle;mso-position-vertical:top" type="_x0000_t136">
            <v:path textpathok="t"/>
            <v:textpath on="t" fitshape="t" string=" Сказка про зайца, &#10;   который нашёл &#10;      морковк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i w:val="false"/>
          <w:i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исал Моисеев Вячеслав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 xml:space="preserve">Жил в лесу зайчонок со своей мамой-зайчихой и другими зайчатами. Однажды они пошли гулять по осеннему лесу. Маленький зайчонок так заигрался, что не заметил, как потерялся. 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>Долго он бродил по лесу пока не встретил ёжика. Зайчик поздоровался с ёжиком и рассказал о том, что он заблудился. Ёжик пожалел зайчика и предложил ему яблоко, которое нёс на спине. Попробовал зайчик яблоко и понял, что это не заячья еда. Поблагодарил он ёжика и побежал дальше искать дорогу домой.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 xml:space="preserve">Тут он заметил на веточке сосны белочку. Зайчик поздоровался с ней и попросил угостить грибочком. Белочка сбросила ему один грибочек, ведь она как раз развешивала грибы на веточки, чтобы просушить их на зиму. 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 xml:space="preserve">Откусил зайчик грибочек и почувствовал что - то не то. Ведь мама ему приносила совсем другую еду. 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 xml:space="preserve">Белка указала зайчику дорогу к полю, где росла морковка. Зайчик побежал туда, ведь был очень голоден и хотел побыстрее подкрепиться, чтобы с новыми силами пойти искать свою семью. 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>Вскоре  он увидел большое поле. Зайчик подбежал поближе и присмотрелся, никакой морковки там не было видно. А из земли торчали лишь зелёные хвостики.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>- Но кто это там копошиться в самом конце поля?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>Это были его братья и сёстры, а рядом сидела мама–зайчиха. Очень обрадовался зайчонок этой встрече! Другие зайчата  и мама тоже обрадовались. Они принялись угощать его вкусной морковкой. И тут-то зайчонок увидел, что эту самую морковку они вытаскивают из земли.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>- Вот почему на поле не было видно ни одной морковки! Она, оказывается, растёт в земле, а снаружи торчит только зелёный хвостик – ботва.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 xml:space="preserve">Зайчата с мамой наелись досыта и отправились домой. Теперь зайчик был внимательным и не отставал от мамы. А морковку он полюбил ещё больше и теперь знал, где и как она растёт. 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/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 xml:space="preserve">Дома мама-зайчиха рассказала зайчатам о том, что в морковке находится витамин </w:t>
      </w:r>
      <w:r>
        <w:rPr>
          <w:rFonts w:cs="Arial Black" w:ascii="Arial Black" w:hAnsi="Arial Black"/>
          <w:b/>
          <w:i w:val="false"/>
          <w:sz w:val="40"/>
          <w:szCs w:val="40"/>
          <w:lang w:val="ru-RU"/>
        </w:rPr>
        <w:t>А</w:t>
      </w:r>
      <w:r>
        <w:rPr>
          <w:rFonts w:cs="Arial Black" w:ascii="Arial Black" w:hAnsi="Arial Black"/>
          <w:b/>
          <w:i w:val="false"/>
          <w:sz w:val="32"/>
          <w:szCs w:val="32"/>
          <w:lang w:val="ru-RU"/>
        </w:rPr>
        <w:t xml:space="preserve">, </w:t>
      </w:r>
      <w:r>
        <w:rPr>
          <w:rFonts w:cs="Arial Black" w:ascii="Arial Black" w:hAnsi="Arial Black"/>
          <w:i w:val="false"/>
          <w:sz w:val="32"/>
          <w:szCs w:val="32"/>
          <w:lang w:val="ru-RU"/>
        </w:rPr>
        <w:t>который полезен для зрения. Она пообещала зайчатам, что сводит их на другое поле, где растут разные овощи. Ведь каждый овощ полезен по-своему.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jc w:val="center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  <w:t>конец</w:t>
      </w:r>
    </w:p>
    <w:p>
      <w:pPr>
        <w:pStyle w:val="Normal"/>
        <w:tabs>
          <w:tab w:val="clear" w:pos="708"/>
          <w:tab w:val="left" w:pos="1695" w:leader="none"/>
        </w:tabs>
        <w:ind w:left="426" w:firstLine="284"/>
        <w:rPr>
          <w:rFonts w:ascii="Arial Black" w:hAnsi="Arial Black" w:cs="Arial Black"/>
          <w:i w:val="false"/>
          <w:i w:val="false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sz w:val="32"/>
          <w:szCs w:val="32"/>
          <w:lang w:val="ru-RU"/>
        </w:rPr>
      </w:r>
    </w:p>
    <w:p>
      <w:pPr>
        <w:pStyle w:val="Normal"/>
        <w:spacing w:before="0" w:after="20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Times New Roman" w:cs="Georgia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8:00Z</dcterms:created>
  <dc:creator>Klass8</dc:creator>
  <dc:description/>
  <cp:keywords/>
  <dc:language>en-US</dc:language>
  <cp:lastModifiedBy>Klass8</cp:lastModifiedBy>
  <dcterms:modified xsi:type="dcterms:W3CDTF">2010-06-01T09:19:00Z</dcterms:modified>
  <cp:revision>3</cp:revision>
  <dc:subject/>
  <dc:title/>
</cp:coreProperties>
</file>